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 1 сентя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3 года во всех общеобразовательных организациях с 6 по 11 класс вводится Единая модель профориентационной  деятельности. В её основу заложен профориентационный минимум для школьников 6  - 11-х классов, вклювая детей с ОВЗ и инвали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Цели, задачи, направления  и уровни реализации профессионального минимума можно изучить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vb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ofminimu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тодические рекомендации по реализации профориентационного миним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tor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yandexclou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vbpubl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ofminim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ecome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ofminim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лендарно- тематическое планирование по программе курса внеурочной деятельности «Россия – мои горизонты» на 2023/2024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tor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yandexclou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vbpubl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ofminim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ecome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ofminim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КТР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Обучающий курс по профориентации для родителей можно пройти на сайте «Билет в будуще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vb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arent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жная карта реализации проориентационного минимума с обучающимися в МБОУ «Пундужская ООШ»  на 2023-2024 учебный год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sh-punduzhskaya-gora-r19.gosweb.gosuslugi.ru/netcat_files/30/50/Dorozhnaya_karta_po_realizatsii_profminimuma_v_2023_2024_uch.godu_0.pdf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profminimum" TargetMode="External"/><Relationship Id="rId3" Type="http://schemas.openxmlformats.org/officeDocument/2006/relationships/hyperlink" Target="https://storage.yandexcloud.net/bvbpublic/profminimum/metod_recomend_profminimum.pdf" TargetMode="External"/><Relationship Id="rId4" Type="http://schemas.openxmlformats.org/officeDocument/2006/relationships/hyperlink" Target="https://storage.yandexcloud.net/bvbpublic/profminimum/metod_recomend_profminimum/&#1050;&#1058;&#1056;.pdf" TargetMode="External"/><Relationship Id="rId5" Type="http://schemas.openxmlformats.org/officeDocument/2006/relationships/hyperlink" Target="https://bvbinfo.ru/for-parents" TargetMode="External"/><Relationship Id="rId6" Type="http://schemas.openxmlformats.org/officeDocument/2006/relationships/hyperlink" Target="https://sh-punduzhskaya-gora-r19.gosweb.gosuslugi.ru/netcat_files/30/50/Dorozhnaya_karta_po_realizatsii_profminimuma_v_2023_2024_uch.godu_0.pdf" TargetMode="External"/><Relationship Id="rId7" Type="http://schemas.openxmlformats.org/officeDocument/2006/relationships/hyperlink" Target="https://sh-punduzhskaya-gora-r19.gosweb.gosuslugi.ru/netcat_files/30/50/Dorozhnaya_karta_po_realizatsii_profminimuma_v_2023_2024_uch.godu_0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4:00Z</dcterms:created>
  <dc:creator>uzer</dc:creator>
  <dc:description/>
  <cp:keywords/>
  <dc:language>en-US</dc:language>
  <cp:lastModifiedBy>userV</cp:lastModifiedBy>
  <dcterms:modified xsi:type="dcterms:W3CDTF">2023-09-11T12:02:00Z</dcterms:modified>
  <cp:revision>2</cp:revision>
  <dc:subject/>
  <dc:title/>
</cp:coreProperties>
</file>