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Правила заполнения бланка регистрации, бланка ответов участника ГИА-9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экзаменационным материалом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полнение бланка регистрации </w:t>
      </w:r>
      <w:r>
        <w:rPr>
          <w:b/>
          <w:color w:val="000000"/>
          <w:sz w:val="28"/>
          <w:szCs w:val="28"/>
        </w:rPr>
        <w:t>(см. рис. 1).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1220" cy="764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Рис.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регистрации состоит из трех частей: верхней, средней и ниж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верхней части бланка регистрации расположены: штрих-код (идентификационный номер участника ГИА-9 в базе данных участников ГИА-9), код образовательного учреждения, класс, код ППЭ, номер аудитории, дата проведения тестирования, код предмета, название предмета. Данные в верхнюю часть бланка вносятся автоматичес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части бланка регистрации расположены сведения об участнике ГИА-9. Поля «Фамилия», «Имя», «Отчество», «Серия» и «Номер» документа заполняются автоматич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ГИА-9 самостоятельно заполняет поле «Код участника», который </w:t>
      </w:r>
      <w:r>
        <w:rPr>
          <w:sz w:val="28"/>
          <w:szCs w:val="28"/>
        </w:rPr>
        <w:t>переписывает с экзаменационного материала,  и поле «</w:t>
      </w:r>
      <w:r>
        <w:rPr>
          <w:color w:val="000000"/>
          <w:sz w:val="28"/>
          <w:szCs w:val="28"/>
        </w:rPr>
        <w:t>Годовая оценка по предмету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окончания инструктажа участник ГИА-9 ставит свою </w:t>
      </w:r>
      <w:r>
        <w:rPr>
          <w:color w:val="000000"/>
          <w:sz w:val="28"/>
          <w:szCs w:val="28"/>
        </w:rPr>
        <w:t>подпись в специально отведенном поле «Подпись участни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ижняя часть бланка заполняется организатором в аудитории в случае, если участник ГИА-9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явился по уважительной причи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 с экзамена в связи с нарушением порядка проведения экзаме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кончил экзамен по уважительной причи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экзаменационными материалами (см. рис. 2а, 2б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с выбором ответа и на задания с кратким ответом вносятся в экзаменационный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тестирования переписывает код с экзаменационного материала на вложенный лист экзаменацион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</w:t>
      </w:r>
      <w:r>
        <w:rPr>
          <w:b/>
          <w:sz w:val="28"/>
          <w:szCs w:val="28"/>
        </w:rPr>
        <w:t>заданий с выбором ответа</w:t>
      </w:r>
      <w:r>
        <w:rPr>
          <w:sz w:val="28"/>
          <w:szCs w:val="28"/>
        </w:rPr>
        <w:t xml:space="preserve"> номер выбранного ответа обводится в экзаменационном материале кружком. Если участник тестирования обвел не тот  номер,  ему необходимо  зачеркнуть  обведённый  номер  крестиком,  а  затем  обвести номер  правильного 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</w:t>
      </w:r>
      <w:r>
        <w:rPr>
          <w:b/>
          <w:sz w:val="28"/>
          <w:szCs w:val="28"/>
        </w:rPr>
        <w:t>задания с кратким ответом</w:t>
      </w:r>
      <w:r>
        <w:rPr>
          <w:sz w:val="28"/>
          <w:szCs w:val="28"/>
        </w:rPr>
        <w:t xml:space="preserve"> формулируются участником тестирования самостоятельно и записываются в экзаменационном материале в отведённом для этого месте словами или цифрами. В случае записи неверного ответа необходимо зачеркнуть его и записать рядом нов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343900" cy="61436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35" t="14424" r="18447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69630" cy="585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60" t="8642" r="18411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963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99" w:right="1134" w:gutter="0" w:header="0" w:top="900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Рис. 2 б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бланка ответов (см. рис. 3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нк ответов предназначен для записи ответов на задания с развёрнутым ответом (например, текста изложения по русскому язык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ерхней части бланка ответов расположено поле «Код участника», который участник ГИА-9 переписывает с экзаменационного материала. В поле «Лист №» участник организатор вносит соответствующий номер листа бланка от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нк ответов заполняется с двух сторон. Участник ГИА-9 имеет право воспользоваться неограниченным количеством бланков ответов, которые выдаются организатором в случае если лицевая и оборотная стороны бланка ответов полностью заполнены. На пустых полях бланка ответа ставится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11076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/>
              <w:t>Бланк ответов участника ГИА-9</w:t>
            </w:r>
          </w:p>
        </w:tc>
      </w:tr>
      <w:tr>
        <w:trPr>
          <w:trHeight w:val="95" w:hRule="atLeast"/>
        </w:trPr>
        <w:tc>
          <w:tcPr>
            <w:tcW w:w="11076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227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д участник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ст №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ишите код с экзаменационного материала в данное п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</w:t>
      </w:r>
    </w:p>
    <w:sectPr>
      <w:type w:val="nextPage"/>
      <w:pgSz w:w="11906" w:h="16838"/>
      <w:pgMar w:left="902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1:00Z</dcterms:created>
  <dc:creator>vsenicheva</dc:creator>
  <dc:description/>
  <cp:keywords/>
  <dc:language>en-US</dc:language>
  <cp:lastModifiedBy>Admin</cp:lastModifiedBy>
  <cp:lastPrinted>2012-02-22T14:18:00Z</cp:lastPrinted>
  <dcterms:modified xsi:type="dcterms:W3CDTF">2015-12-30T07:21:00Z</dcterms:modified>
  <cp:revision>2</cp:revision>
  <dc:subject/>
  <dc:title>Правила заполнения бланков</dc:title>
</cp:coreProperties>
</file>